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 der Freunde und Förderer 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odor-Heuss-Gymnasiums Radevormwald e.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 xml:space="preserve">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 xml:space="preserve">   Vor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 xml:space="preserve">  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ße</w:t>
        <w:tab/>
        <w:tab/>
        <w:tab/>
        <w:tab/>
        <w:tab/>
        <w:t xml:space="preserve">   </w:t>
        <w:tab/>
        <w:t xml:space="preserve">   Wohn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zahle jährlich einen Beitrag in Höhe von ………€ </w:t>
      </w:r>
    </w:p>
    <w:p>
      <w:pPr>
        <w:pStyle w:val="Normal"/>
        <w:rPr/>
      </w:pPr>
      <w:r>
        <w:rPr>
          <w:rFonts w:cs="Arial" w:ascii="Arial" w:hAnsi="Arial"/>
        </w:rPr>
        <w:t>(der Mindestbeitrag beträgt 12,-- € pro Ja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Bank: </w:t>
        <w:tab/>
        <w:tab/>
        <w:t xml:space="preserve">     Sparkasse Radevormwald-Hückeswagen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BLZ: </w:t>
        <w:tab/>
        <w:tab/>
        <w:t xml:space="preserve">     340 513 50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Kontonummer:  101 5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Wichtig:</w:t>
      </w:r>
      <w:r>
        <w:rPr>
          <w:rFonts w:cs="Arial" w:ascii="Arial" w:hAnsi="Arial"/>
          <w:i/>
        </w:rPr>
        <w:t xml:space="preserve"> Der Förderverein ist als gemeinnützig anerkannt. Beiträge und Spenden sind steuerlich absetzba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teilen Sie uns eine Einzugsermächtigung und wir machen Ihre Arbei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Hiermit ermächtige ich den Verein der Freunde und Förderer des Theodor-Heuss-Gymnasiums Radevormwald e.V. den Mitgliedsbeitrag in Höhe von ………€ zu Lasten des nachstehenden Kontos einzuzie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 xml:space="preserve">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asse / Bank</w:t>
        <w:tab/>
        <w:tab/>
        <w:tab/>
        <w:tab/>
        <w:t xml:space="preserve">   BL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 xml:space="preserve">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nummer</w:t>
        <w:tab/>
        <w:tab/>
        <w:tab/>
        <w:tab/>
        <w:tab/>
        <w:t xml:space="preserve">   Datum / Unterschrif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Jahresbeitrag wird jeweils im April eines jeden Jahres eingezogen. Der erste Beitrag ist fällig nach Vereinsbeitritt und wird anteilmäßig berech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Kontoauszug mit der Buchung des Mitgliedbeitrages gilt im Sinne des § 5 Abs. 1 Nr. 9 KSTGV als Spendenbescheinigun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S:</w:t>
    </w:r>
    <w:r>
      <w:rPr>
        <w:rFonts w:cs="Arial" w:ascii="Arial" w:hAnsi="Arial"/>
        <w:sz w:val="20"/>
        <w:szCs w:val="20"/>
      </w:rPr>
      <w:t xml:space="preserve"> Bitte geben Sie die Beitrittserklärung im Sekretariat der Schule ab. Vielen Dank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9:00Z</dcterms:created>
  <dc:creator>s0641015</dc:creator>
  <dc:description/>
  <cp:keywords/>
  <dc:language>en-US</dc:language>
  <cp:lastModifiedBy>s0641015</cp:lastModifiedBy>
  <cp:lastPrinted>2008-06-05T18:09:00Z</cp:lastPrinted>
  <dcterms:modified xsi:type="dcterms:W3CDTF">2008-06-06T08:32:00Z</dcterms:modified>
  <cp:revision>5</cp:revision>
  <dc:subject/>
  <dc:title>Beitrittserklärung</dc:title>
</cp:coreProperties>
</file>